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89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иса 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т  31  октября 2024 года                                                                                               №  71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Итоги проведения муниципального этапа республиканского конкур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tt-RU"/>
        </w:rPr>
        <w:t>видеороликов “Буду бдительным на льду и на воде”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tt-RU"/>
        </w:rPr>
        <w:t>В октябре 2024 года   был объявлен муниципальный этап республиканского конкурса видеороликов “Буду бдительным на льду и на воде”</w:t>
      </w:r>
      <w:r>
        <w:rPr>
          <w:b/>
        </w:rPr>
        <w:t xml:space="preserve">.  </w:t>
      </w:r>
      <w:r>
        <w:rPr>
          <w:b/>
          <w:lang w:val="tt-RU"/>
        </w:rPr>
        <w:t>В данном конкурсе приняли участие __ общеобразовательных учреждений района. Наградить   грамотами   МБУ ДО “ЦВР” Аксубаевского муниципального района РТ</w:t>
      </w:r>
      <w:r>
        <w:rPr>
          <w:b/>
        </w:rPr>
        <w:t xml:space="preserve">   следующих учащихся  ОУ района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540"/>
        <w:gridCol w:w="476"/>
        <w:gridCol w:w="2224"/>
      </w:tblGrid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Лучший социальный видеоролик «Тебя ждут до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1-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3 «Б»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 Сабирова Р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Лучший социальный видеоролик «Тебя ждут до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5-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: Необычный флешмоб «Я умею плава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 ДО «ЦВР» __________   Егор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6:00Z</dcterms:created>
  <dc:creator>User</dc:creator>
  <dc:description/>
  <cp:keywords/>
  <dc:language>en-US</dc:language>
  <cp:lastModifiedBy>User</cp:lastModifiedBy>
  <dcterms:modified xsi:type="dcterms:W3CDTF">2024-11-07T11:21:00Z</dcterms:modified>
  <cp:revision>4</cp:revision>
  <dc:subject/>
  <dc:title/>
</cp:coreProperties>
</file>